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zeworsk 31.12.2008 r.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>SP ZOZ II ZPP/2400/48/08</w: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0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Uczestnicy</w:t>
      </w:r>
    </w:p>
    <w:p>
      <w:pPr>
        <w:pStyle w:val="Heading6"/>
        <w:ind w:left="0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ZAWIADOMIENIE O WYBORZE NAJKORZYSTNIEJSZEJ OFERTY WYKONAWCY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smallCaps/>
          <w:sz w:val="36"/>
          <w:szCs w:val="36"/>
        </w:rPr>
      </w:pPr>
      <w:r>
        <w:rPr/>
        <w:t>Dotyczy:</w:t>
        <w:tab/>
      </w:r>
      <w:r>
        <w:rPr>
          <w:b/>
        </w:rPr>
        <w:t>kompleksowe ubezpieczenie SP ZOZ w Przeworsku</w:t>
      </w:r>
    </w:p>
    <w:p>
      <w:pPr>
        <w:pStyle w:val="Normal"/>
        <w:jc w:val="both"/>
        <w:rPr>
          <w:rFonts w:ascii="Arial" w:hAnsi="Arial" w:cs="Tahoma"/>
          <w:smallCaps/>
          <w:sz w:val="36"/>
          <w:szCs w:val="36"/>
        </w:rPr>
      </w:pPr>
      <w:r>
        <w:rPr>
          <w:rFonts w:cs="Tahoma" w:ascii="Arial" w:hAnsi="Arial"/>
          <w:smallCaps/>
          <w:sz w:val="36"/>
          <w:szCs w:val="3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Na podstawie art. 92 ust. 1 pkt 1  ustawy Prawo Zamówień Publicznych 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zechny Zakład Ubezpieczeń S.A</w:t>
      </w:r>
    </w:p>
    <w:p>
      <w:pPr>
        <w:pStyle w:val="Heading6"/>
        <w:ind w:left="0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Okręgowy w Lu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ektorat w Łańcuc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3-go Maja 13 37-100 Łańc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1080"/>
        <w:gridCol w:w="1080"/>
        <w:gridCol w:w="1440"/>
        <w:gridCol w:w="171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</w:t>
            </w:r>
          </w:p>
        </w:tc>
      </w:tr>
      <w:tr>
        <w:trPr>
          <w:trHeight w:val="45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szechny Zakład Ubezpieczeń S.A</w:t>
            </w:r>
          </w:p>
          <w:p>
            <w:pPr>
              <w:pStyle w:val="Heading6"/>
              <w:ind w:left="0" w:right="26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dział Okręgowy w Lub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torat w Łańcuc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3-go Maja 13 37-100 Łań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towana suma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. rezygn umow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 o wypłcie odszkodowania 10%</w:t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701"/>
        <w:gridCol w:w="78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oszt ubezpieczen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27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Gwarantowana suma ubezpieczenia dla środków trwałych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27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jc w:val="both"/>
              <w:rPr>
                <w:caps/>
                <w:sz w:val="22"/>
                <w:szCs w:val="22"/>
                <w:highlight w:val="yellow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świadczenie o rezygnacji z możliwości wypowiedzenia umowy w okresie ubezpieczenia po wypłacie odszkodowania, które nie spowoduje wyczerpania sumy ubezpiecze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727" w:type="dxa"/>
            <w:gridSpan w:val="3"/>
            <w:tcBorders/>
          </w:tcPr>
          <w:p>
            <w:pPr>
              <w:pStyle w:val="Normal"/>
              <w:widowControl w:val="false"/>
              <w:ind w:right="1237" w:hanging="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oświadczenie, iż przy wypłacie odszkodowania z polis majątkowych, wykonawca rezygnuje z potrącania niezapłaconych całych rat składek wynikających z zapisu w polisie, na rzecz potrącania tylko części rat dotyczących środków trwałych i mienia, za które jest należne odszkodowani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</w:tr>
    </w:tbl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2"/>
        <w:ind w:left="7080" w:hanging="0"/>
        <w:rPr>
          <w:rFonts w:ascii="Arial" w:hAnsi="Arial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63" w:hanging="0"/>
      <w:outlineLvl w:val="5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9-01-02T12:08:00Z</cp:lastPrinted>
  <dcterms:modified xsi:type="dcterms:W3CDTF">2009-01-02T11:08:00Z</dcterms:modified>
  <cp:revision>47</cp:revision>
  <dc:subject/>
  <dc:title>Przeworsk 31</dc:title>
</cp:coreProperties>
</file>